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ИФЛЕЕМСКАЯ   ЗВЕЗДА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ждественский  сценарий  для дете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ЕЗДА:</w:t>
        <w:tab/>
        <w:tab/>
        <w:t>Я, Вифлеемская звезда,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шла из космоса пустого.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м вечный мрак и холода.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там впервые Божье Слово 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я нашло. И вот, я здесь,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 ночью этой долгожданной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м возвестить благую весть: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же явился вам желанный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аситель мира. На земле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каждый, преклонив колени,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лавит в радостной хвале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вь и полное прощенье.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будет мир в душе того,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примет Господа, как друга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ерным станет для Него,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валя дела Его повсюду.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вижу свет в одном окне,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ый звезды изучает.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взгляд остановил на мне,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книги пыльные листает…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Й ВОЛХВ:</w:t>
        <w:tab/>
        <w:tab/>
        <w:t>О! Этого не может быт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Мы ждали этой ночи долго.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что не может так светить,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знак родившегося Бога!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знал, что будет праздник нам…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кто-то в дверь ко мне стучится,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рей открою я друзьям,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 этой вестью поделитьс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Й ВОЛХВ:</w:t>
        <w:tab/>
        <w:tab/>
        <w:t>Ты видел яркую звезду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Что предвещали древние писанья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Й ВОЛХВ:</w:t>
        <w:tab/>
        <w:tab/>
        <w:t>Да! Видел. Вас я только жду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Чтоб разделить святое ликовань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Й ВОЛХВ:</w:t>
        <w:tab/>
        <w:tab/>
        <w:t>Давайте собираться в путь.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каждый Агнцу святому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ьмет в подарок что-нибуд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Й ВОЛХВ:</w:t>
        <w:tab/>
        <w:tab/>
        <w:t>Я золото возьму из дом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Й ВОЛХВ:</w:t>
        <w:tab/>
        <w:tab/>
        <w:t>Ему я смирну повез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Й ВОЛХВ:</w:t>
        <w:tab/>
        <w:tab/>
        <w:t>Я подарю Ему душистый ладан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Й ВОЛХВ:</w:t>
        <w:tab/>
        <w:tab/>
        <w:t>Пока темна небес лазур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Скорее отправляться над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ЕЗДА:</w:t>
        <w:tab/>
        <w:tab/>
        <w:t>Ушли они, далек их путь.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их опережу немного.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чу на поле я взглянуть,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выбрано по воле Бога,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ечье стадо здесь пасут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и пастуха, но что я слышу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Й ПАСТУХ:</w:t>
        <w:tab/>
        <w:t>Моя овца пасется ту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Ее я за версту увиж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Й ПАСТУХ:</w:t>
        <w:tab/>
        <w:t>Нет, это не твоя овц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Моя она. И что тут спорит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Й ПАСТУХ:</w:t>
        <w:tab/>
        <w:t>Сейчас я позову отц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Й ПАСТУХ:</w:t>
        <w:tab/>
        <w:t>Эй, дети, хватит вздорит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Ведь овцы общие у нас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О, что за свет глаза мне слепит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И чей с небес я слышу глас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ГЕЛ:</w:t>
        <w:tab/>
        <w:tab/>
        <w:t>Меня не бойтесь, Божьи дети!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ал меня Господь сказать,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ыне всем к Нему взывавшим.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исусе будет благодать,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леву Его найдете спящим.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ите в город Вифлеем,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о дороге говорите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ую эту новость всем,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о увидите. Спешит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Й ПАСТУХ:</w:t>
        <w:tab/>
        <w:t xml:space="preserve">Давайте искренней мольбой </w:t>
      </w:r>
    </w:p>
    <w:p>
      <w:pPr>
        <w:pStyle w:val="Style15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 Господом очистим сердц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ПАСТУХИ:</w:t>
        <w:tab/>
        <w:t>Прости, Господь, грехи мо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Мне с ними помоги расстатьс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Отныне в руки лишь Твои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олностью хочу отдаться.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в эту ночь благодарю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бя за Рождество Христово,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вечную любовь Твою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за Твое Божественное Слов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ЕЗДА:</w:t>
        <w:tab/>
        <w:tab/>
        <w:t>Ну что ж, отправлюсь я к волхвам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Они уж далеко от дом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К дремучим подошли леса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Й ВОЛХВ:</w:t>
        <w:tab/>
        <w:tab/>
        <w:t>Царит столетняя здесь дрема…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Й ВОЛХВ:</w:t>
        <w:tab/>
        <w:tab/>
        <w:t>Как тихо и темно кругом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И очень холодно к тому ж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Й ВОЛХВ:</w:t>
        <w:tab/>
        <w:tab/>
        <w:t>Чтоб путь преодолеть, мой друг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Иметь терпенье всем нам нужн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Й ВОЛХВ:</w:t>
        <w:tab/>
        <w:tab/>
        <w:t>О, что за паутина тут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УК:</w:t>
        <w:tab/>
        <w:tab/>
        <w:t>Как вы в мой лес зайти посмели?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ем даже звери не живут!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что вы здесь найти хотели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Й ВОЛХВ:</w:t>
        <w:tab/>
        <w:tab/>
        <w:t>Мы просто шли к Царю земл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УК:</w:t>
        <w:tab/>
        <w:tab/>
        <w:t>Туда вы больше не пойдет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На смерть себя вы обрекл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Но, если Библию вы  чтете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Мои загадки отгадав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Вы сможете уйти отсюд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Согласны вы? Ответьт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ХВЫ:</w:t>
        <w:tab/>
        <w:tab/>
        <w:t>Д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УК:</w:t>
        <w:tab/>
        <w:tab/>
        <w:t>В саду Эдемском было чудо,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мудрости плодом наречено.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 ветви гибкой быстро зрело,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 срывать запрещено.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кто запрет нарушил?  (ЕВА)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И был потоп на всей земле.</w:t>
      </w:r>
    </w:p>
    <w:p>
      <w:pPr>
        <w:pStyle w:val="Style15"/>
        <w:ind w:left="753"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ней погибло все живое.</w:t>
      </w:r>
    </w:p>
    <w:p>
      <w:pPr>
        <w:pStyle w:val="Style15"/>
        <w:ind w:left="753"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вотных пары все ж спаслись</w:t>
      </w:r>
    </w:p>
    <w:p>
      <w:pPr>
        <w:pStyle w:val="Style15"/>
        <w:ind w:left="753"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рабле, а чей то был корабль? (НОЯ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Один язык у всех народов был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До неба башню строили с старанье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Тогда Господь язык их разделил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Что вышло из того?  (НЕПОНИМАНЬЕ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Народ великий был рабом.</w:t>
      </w:r>
    </w:p>
    <w:p>
      <w:pPr>
        <w:pStyle w:val="Style15"/>
        <w:ind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залось, в той стране погибнет.</w:t>
      </w:r>
    </w:p>
    <w:p>
      <w:pPr>
        <w:pStyle w:val="Style15"/>
        <w:ind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г позаботился о нем.</w:t>
      </w:r>
    </w:p>
    <w:p>
      <w:pPr>
        <w:pStyle w:val="Style15"/>
        <w:ind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та страна звалась?  (ЕГИПЕТ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Гора Синай в пустыне дикой.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тою милостью на ней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 заповеди дал Господь великий.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кто донес их людям?  (МОИСЕЙ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На жертвенник он сына положил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Творя веленье Господа упрям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Но ангел вдруг его останови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Кого Господь проверил?  (АВРААМА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УК:</w:t>
        <w:tab/>
        <w:tab/>
        <w:t>Вас больше не держу, идите.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я предупредить хочу,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ть тронете вы мои нити,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 в дальний погреб заточу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Й ВОЛХВ:</w:t>
        <w:tab/>
        <w:tab/>
        <w:t>Уйдем отсюда поскоре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И долгий свой продолжим пу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Й ВОЛХВ:</w:t>
        <w:tab/>
        <w:tab/>
        <w:t>Его чтоб одолеть быстрее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Нам нужно где-то отдохну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ЕЗДА:</w:t>
        <w:tab/>
        <w:tab/>
        <w:t>И вот, пустыня перед ним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Из леса привела сюд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Я за лучами их своим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Й ВОЛХВ:</w:t>
        <w:tab/>
        <w:tab/>
        <w:t>Воды, воды! Нужна вод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Й ВОЛХВ:</w:t>
        <w:tab/>
        <w:tab/>
        <w:t>О, как же солнце здесь пали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Терпеть жару невыносим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Й ВОЛХВ:</w:t>
        <w:tab/>
        <w:tab/>
        <w:t>И на зубах песок скрипит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И тучи все проходят мим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Й ВОЛХВ:</w:t>
        <w:tab/>
        <w:tab/>
        <w:t>О, что я вижу там. Вдали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Ах, если я не ошибаюсь 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Мы до оазиса дошл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К нему сейчас я направляюс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Й ПАСТУХ:</w:t>
        <w:tab/>
        <w:t>Какой чудесный здесь ручей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Его вода все освежае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Й ПАСТУХ:</w:t>
        <w:tab/>
        <w:t>Смотрите! К нам со всех ветве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Плоды созревшие свисаю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Й ПАСТУХ:</w:t>
        <w:tab/>
        <w:t>Давайте тут и отдохнем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А завтра утром, сил набравшис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В наш длинный путь опять пойде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ЕЗДА:</w:t>
        <w:tab/>
        <w:tab/>
        <w:t>Так на ночь здесь одну оставшис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Они уж две недели спя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И те лучи, что посылаю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Они и видеть не хотя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Но вот проснулся тот, что с кра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Й ВОЛХВ:</w:t>
        <w:tab/>
        <w:tab/>
        <w:t>О, как же сладко было спат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Но надо в путь нам отправлятьс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Друзья, давно пора встават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Й ВОЛХВ:</w:t>
        <w:tab/>
        <w:tab/>
        <w:t>Не лучше было бы остатьс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Нам в этом милом уголк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Мы жили б тихо и спокойн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Й ВОЛХВ:</w:t>
        <w:tab/>
        <w:tab/>
        <w:t>Мне вспомнить страшно о песк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И о сухой пустыне знойн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Й ВОЛХВ:</w:t>
        <w:tab/>
        <w:tab/>
        <w:t>Однако миссию свою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Пред Богом мы должны исполни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Ведь мы идем к царей Цар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Всегда об этом нужно помнит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Й ВОЛХВ:</w:t>
        <w:tab/>
        <w:tab/>
        <w:t>Ты прав! Ни что нам не должн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Мешать достигнуть  нашей цел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Й ВОЛХВ:</w:t>
        <w:tab/>
        <w:tab/>
        <w:t>Идти пора уже давн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Мы тут довольно посидел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ЕЗДА:</w:t>
        <w:tab/>
        <w:tab/>
        <w:t>В Иерусалиме к Ироду пришл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Й ВОЛХВ:</w:t>
        <w:tab/>
        <w:tab/>
        <w:t>Приветствуем тебя, царь Иуде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Царю земли дары мы принесли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О чьем пророк писал рождень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РОД:</w:t>
        <w:tab/>
        <w:tab/>
        <w:tab/>
        <w:t>Так значит, Царь земли рожден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И где сейчас находится Спасител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ИЖНИК:</w:t>
        <w:tab/>
        <w:tab/>
        <w:t>Мы знаем, в Вифлееме Он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РОД:</w:t>
        <w:tab/>
        <w:tab/>
        <w:tab/>
        <w:t>Туда сейчас же вы идит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За вами в след пойду и я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Коль мне укажете дорогу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И я хочу, мои друзья,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Мессии поклонитьс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Й ВОЛХВ:</w:t>
        <w:tab/>
        <w:tab/>
        <w:t>Ну что ж, прощай. Идем, друзь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РОД:</w:t>
        <w:tab/>
        <w:tab/>
        <w:tab/>
        <w:t>Глупцы! Он славы не достоин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Какой Спаситель? Власть моя!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н для народа не отнимет 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крошки хлеба у меня.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мне народ? Пускай погибнет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ть весь он. Мне не будет жаль.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 этом мире безграничном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буду полновластный царь!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ж я придумал план отличный.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кай расскажут лишь волхвы,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мне найти того младенца.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шлю Ему я не дары,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нож, вонзенный прямо в сердце.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х! Снова эта боль в груди..</w:t>
      </w:r>
    </w:p>
    <w:p>
      <w:pPr>
        <w:pStyle w:val="Style15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е я выдержать не в силах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Й ВОЛХВ:</w:t>
        <w:tab/>
        <w:tab/>
        <w:t>Смотрите, наша вперед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Звезда уже остановилас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Й ВОЛХВ:</w:t>
        <w:tab/>
        <w:tab/>
        <w:t>За нею шли мы очень долг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Трудна была дорога т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Й ВОЛХВ:</w:t>
        <w:tab/>
        <w:tab/>
        <w:t>Но мы у цели. Слава Богу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У двери вечного Христа!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ЕЦ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6:50:00Z</dcterms:created>
  <dc:creator>Ковярова</dc:creator>
  <dc:description/>
  <dc:language>en-US</dc:language>
  <cp:lastModifiedBy>Ковярова</cp:lastModifiedBy>
  <dcterms:modified xsi:type="dcterms:W3CDTF">2000-10-26T16:50:00Z</dcterms:modified>
  <cp:revision>1</cp:revision>
  <dc:subject/>
  <dc:title>ВИФЛЕЕМСКАЯ   ЗВЕЗДА</dc:title>
</cp:coreProperties>
</file>